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.5pt;margin-top:-18pt;width:456.45pt;height:44.95pt;mso-wrap-style:none;v-text-anchor:middle" type="_x0000_t136">
            <v:path textpathok="t"/>
            <v:textpath on="t" fitshape="t" string="Темы проектных  работ&#10;по дисциплине &quot;Математика&quot; " style="font-family:&quot;Monotype Corsiva&quot;;font-size:20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тудентов втор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"Сестринское дело"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/>
          <w:b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нты в нашей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и в работе медицинского персон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ицы измерения в нашей жиз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единиц измер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единицы измер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ицы измерения дли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 площ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е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ыпучих 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жидких т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е единицы измер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дли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площ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веса и масс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объе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време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уг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температу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скор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д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плот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единиц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е един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язь между старинными и современными единицами измер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боры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лощад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асстоя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ицы измерения в работе медицинского персонала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29:00Z</dcterms:created>
  <dc:creator>Пользователь</dc:creator>
  <dc:description/>
  <cp:keywords/>
  <dc:language>en-US</dc:language>
  <cp:lastModifiedBy>Пользователь</cp:lastModifiedBy>
  <dcterms:modified xsi:type="dcterms:W3CDTF">2017-05-31T15:54:00Z</dcterms:modified>
  <cp:revision>5</cp:revision>
  <dc:subject/>
  <dc:title/>
</cp:coreProperties>
</file>